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124/2025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4"/>
          <w:szCs w:val="24"/>
          <w:lang w:val="es-MX"/>
        </w:rPr>
        <w:t xml:space="preserve">a) </w:t>
      </w:r>
      <w:r>
        <w:rPr>
          <w:rFonts w:cs="Arial" w:ascii="Arial" w:hAnsi="Arial"/>
          <w:sz w:val="24"/>
          <w:szCs w:val="24"/>
          <w:lang w:val="es-MX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adiciona un nuevo capítulo XI denominado del Turismo Artesanal; adicionando los artículos 53 bis; 53 ter; 53 quater y 53 quinquies, todos de la Ley para el Fomento y Desarrollo del Turismo en Yucatán, presentada por el Diputado Rafael Germán Quintal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, y </w:t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Distribución d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iciativa con proyecto de decreto por el que se reforman, adicionan y derogan diversas disposiciones de la Ley para el Fomento y Desarrollo del Turismo en Yucatán presentada por la Diputada Sayda Melina Rodríguez Gómez y suscrita por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9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124/2025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4"/>
          <w:szCs w:val="24"/>
          <w:lang w:val="es-MX"/>
        </w:rPr>
        <w:t xml:space="preserve">a) </w:t>
      </w:r>
      <w:r>
        <w:rPr>
          <w:rFonts w:cs="Arial" w:ascii="Arial" w:hAnsi="Arial"/>
          <w:sz w:val="24"/>
          <w:szCs w:val="24"/>
          <w:lang w:val="es-MX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adiciona un nuevo capítulo XI denominado del Turismo Artesanal; adicionando los artículos 53 bis; 53 ter; 53 quater y 53 quinquies, todos de la Ley para el Fomento y Desarrollo del Turismo en Yucatán, presentada por el Diputado Rafael Germán Quintal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, y </w:t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Distribución d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iciativa con proyecto de decreto por el que se reforman, adicionan y derogan diversas disposiciones de la Ley para el Fomento y Desarrollo del Turismo en Yucatán presentada por la Diputada Sayda Melina Rodríguez Gómez y suscrita por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9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>USP-CP-12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4"/>
          <w:szCs w:val="24"/>
          <w:lang w:val="es-MX"/>
        </w:rPr>
        <w:t xml:space="preserve">a) </w:t>
      </w:r>
      <w:r>
        <w:rPr>
          <w:rFonts w:cs="Arial" w:ascii="Arial" w:hAnsi="Arial"/>
          <w:sz w:val="24"/>
          <w:szCs w:val="24"/>
          <w:lang w:val="es-MX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adiciona un nuevo capítulo XI denominado del Turismo Artesanal; adicionando los artículos 53 bis; 53 ter; 53 quater y 53 quinquies, todos de la Ley para el Fomento y Desarrollo del Turismo en Yucatán, presentada por el Diputado Rafael Germán Quintal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, y </w:t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Distribución d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iciativa con proyecto de decreto por el que se reforman, adicionan y derogan diversas disposiciones de la Ley para el Fomento y Desarrollo del Turismo en Yucatán presentada por la Diputada Sayda Melina Rodríguez Gómez y suscrita por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9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124/2025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4"/>
          <w:szCs w:val="24"/>
          <w:lang w:val="es-MX"/>
        </w:rPr>
        <w:t xml:space="preserve">a) </w:t>
      </w:r>
      <w:r>
        <w:rPr>
          <w:rFonts w:cs="Arial" w:ascii="Arial" w:hAnsi="Arial"/>
          <w:sz w:val="24"/>
          <w:szCs w:val="24"/>
          <w:lang w:val="es-MX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adiciona un nuevo capítulo XI denominado del Turismo Artesanal; adicionando los artículos 53 bis; 53 ter; 53 quater y 53 quinquies, todos de la Ley para el Fomento y Desarrollo del Turismo en Yucatán, presentada por el Diputado Rafael Germán Quintal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, y </w:t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Distribución d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iciativa con proyecto de decreto por el que se reforman, adicionan y derogan diversas disposiciones de la Ley para el Fomento y Desarrollo del Turismo en Yucatán presentada por la Diputada Sayda Melina Rodríguez Gómez y suscrita por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9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124/2025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4"/>
          <w:szCs w:val="24"/>
          <w:lang w:val="es-MX"/>
        </w:rPr>
        <w:t xml:space="preserve">a) </w:t>
      </w:r>
      <w:r>
        <w:rPr>
          <w:rFonts w:cs="Arial" w:ascii="Arial" w:hAnsi="Arial"/>
          <w:sz w:val="24"/>
          <w:szCs w:val="24"/>
          <w:lang w:val="es-MX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adiciona un nuevo capítulo XI denominado del Turismo Artesanal; adicionando los artículos 53 bis; 53 ter; 53 quater y 53 quinquies, todos de la Ley para el Fomento y Desarrollo del Turismo en Yucatán, presentada por el Diputado Rafael Germán Quintal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, y </w:t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Distribución d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iciativa con proyecto de decreto por el que se reforman, adicionan y derogan diversas disposiciones de la Ley para el Fomento y Desarrollo del Turismo en Yucatán presentada por la Diputada Sayda Melina Rodríguez Gómez y suscrita por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9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: </w:t>
      </w:r>
      <w:r>
        <w:rPr>
          <w:rFonts w:cs="Arial" w:ascii="Arial" w:hAnsi="Arial"/>
          <w:sz w:val="24"/>
          <w:szCs w:val="24"/>
        </w:rPr>
        <w:t xml:space="preserve">USP-CP-124/2025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ITZEL FALLA URIB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Turismo y Promoción Internacional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4"/>
          <w:szCs w:val="24"/>
          <w:lang w:val="es-MX"/>
        </w:rPr>
        <w:t xml:space="preserve">a) </w:t>
      </w:r>
      <w:r>
        <w:rPr>
          <w:rFonts w:cs="Arial" w:ascii="Arial" w:hAnsi="Arial"/>
          <w:sz w:val="24"/>
          <w:szCs w:val="24"/>
          <w:lang w:val="es-MX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adiciona un nuevo capítulo XI denominado del Turismo Artesanal; adicionando los artículos 53 bis; 53 ter; 53 quater y 53 quinquies, todos de la Ley para el Fomento y Desarrollo del Turismo en Yucatán, presentada por el Diputado Rafael Germán Quintal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, y </w:t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Distribución d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iciativa con proyecto de decreto por el que se reforman, adicionan y derogan diversas disposiciones de la Ley para el Fomento y Desarrollo del Turismo en Yucatán presentada por la Diputada Sayda Melina Rodríguez Gómez y suscrita por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9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697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54.9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06:00Z</dcterms:created>
  <dc:creator>DEPTO. DE INFORMATICA</dc:creator>
  <dc:description/>
  <cp:keywords/>
  <dc:language>en-US</dc:language>
  <cp:lastModifiedBy>José Alejandro Puch Gamboa</cp:lastModifiedBy>
  <cp:lastPrinted>2021-09-24T15:05:00Z</cp:lastPrinted>
  <dcterms:modified xsi:type="dcterms:W3CDTF">2025-09-19T16:06:00Z</dcterms:modified>
  <cp:revision>2</cp:revision>
  <dc:subject/>
  <dc:title>ASUNTO:  Se  comunica  la  integración   de   la</dc:title>
</cp:coreProperties>
</file>